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снову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члана</w:t>
      </w:r>
      <w:r>
        <w:rPr>
          <w:rFonts w:cs="Times YU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став</w:t>
      </w:r>
      <w:r>
        <w:rPr>
          <w:rFonts w:cs="Times YU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Зако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јавним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набавкама</w:t>
      </w:r>
      <w:r>
        <w:rPr>
          <w:rFonts w:cs="Times YU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хтев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једног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д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интересованих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лица</w:t>
      </w:r>
      <w:r>
        <w:rPr>
          <w:rFonts w:cs="Times YU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Oпшта болниц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Лесковац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бјављује</w:t>
      </w:r>
      <w:r>
        <w:rPr>
          <w:rFonts w:cs="Cir Times_New_Roman;Times New Roman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ir Times_New_Roman;Times New Roman" w:ascii="Calibri" w:hAnsi="Calibri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ir Times_New_Roman;Times New Roman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Times YU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</w:t>
      </w:r>
      <w:r>
        <w:rPr>
          <w:rFonts w:cs="Times YU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Times YU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ПОСТАВЉЕНО</w:t>
      </w:r>
      <w:r>
        <w:rPr>
          <w:rFonts w:cs="Times YU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ПИТАЊ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ПИТАЊЕ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У документацији (стр. 9/26) назначили сте да је потребно доставити изјаву да је потребно да располажемо неопходним финансијским капацитетом. Занима нас који је то неопходан финансијски капацитет, а обзиром на то да у конкурсној документацији исти није назначен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ДГОВО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У конкурсној документацији Наручиоца захтевано је да, као један од доказа о испуњености услова, понуђач у прилогу своје понуде достави изјаву, дату под материјалном и кривичном одговорношћу, да располаже неопходним финансијским капацитетом. Неопходан финансијски капацитет је онај који понуђачу омогућава да несметано испуњава своје уговорне обавезе према Наручиоцу за све време трајања уговора о јавној набавци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У Лесковцу, 22.08.2014 године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Latn-R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Latn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5:00Z</dcterms:created>
  <dc:creator>x</dc:creator>
  <dc:description/>
  <cp:keywords/>
  <dc:language>en-US</dc:language>
  <cp:lastModifiedBy>admin</cp:lastModifiedBy>
  <cp:lastPrinted>2013-09-19T14:10:00Z</cp:lastPrinted>
  <dcterms:modified xsi:type="dcterms:W3CDTF">2014-08-22T11:45:00Z</dcterms:modified>
  <cp:revision>2</cp:revision>
  <dc:subject/>
  <dc:title>  </dc:title>
</cp:coreProperties>
</file>